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ложение о конкурсе рисунков «Память священн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щие положени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Конкурс рисунков «Память священна» проводится МКУК «Елизаветинский СКБК» для учащихся начальных и средних классов. Направлен на развитие творческих способностей учащихся, воспитанию патриотических чувств, уважения к ветеранам В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Задачи конкур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чуткого, доброго и уважительного отношения к ветеранам, к нашим предкам, победившим в страшной войне и преодолевшим все тяготы сурового военного времен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интереса к изучению прошлого своей семьи и значения подвигов предков для будущего нашей стра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чувства патриотизма и гордости за историческое прошлое своей Роди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и поддержка одаренных и талантливых дет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в детях любви к творчеству, красоте, искусств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художественно-эстетического отношения к искусств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щение детей к культурным ценностя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мулирование познавательных интересов ребён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художественно-изобразительных способностей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Участники конкурс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е могут принимать участие обучающиеся начальных и средних  классов общеобразовательных учреждений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3. Сроки проведения и оценка работ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аботы принимаются с 22 апреля по 3 мая года (включительно) по адресу: пос. Елизаветино пл.Дружбы дом 41.  МКУК «Елизаветинский СКБК»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оцедура оценки предоставленных творческих работ будет произведена в период с 04 мая до 07 мая 2021 года включительно в формате онлайн, путем размещения фотографий творческих работ и проведения публичного голосования в социальной сети «ВКонтакте» на странице группы «МКУК «Елизаветинский СКБК»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eskbk</w:t>
        </w:r>
      </w:hyperlink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смотреть конкурсные работы можно с 6 мая по адресу: пос. Елизаветино пл.Дружбы дом 37. Елизаветинская сельская библиотека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Требования к содержанию и оформлению материал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Работы должны быть выполнены на листах формата А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Работы могут выполняться в любом стиле и жанр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Конкурсные работы не являются плагиатом, копией или частью работ других автор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На обратной стороне рисунка обязательно должна быть надпись с указанием фамилии, имени, возраста автора.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5. Подведение итогов конкурса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дведение итогов публичного голосования и опубликование результатов голосования будет проведено 8 мая 2021 года в социальной сети «ВКонтакте» на странице группы «МКУК «Елизаветинский СКБК»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eskbk</w:t>
        </w:r>
      </w:hyperlink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Творческая работа, набравшая наибольшее количество голосов, определяется как победитель.</w:t>
      </w:r>
    </w:p>
    <w:p>
      <w:pPr>
        <w:pStyle w:val="Normal"/>
        <w:tabs>
          <w:tab w:val="clear" w:pos="708"/>
          <w:tab w:val="left" w:pos="180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ind w:left="720" w:hanging="0"/>
      <w:textAlignment w:val="baseline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eskbk" TargetMode="External"/><Relationship Id="rId3" Type="http://schemas.openxmlformats.org/officeDocument/2006/relationships/hyperlink" Target="https://vk.com/eskb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40:00Z</dcterms:created>
  <dc:creator>Юлия Игоревна</dc:creator>
  <dc:description/>
  <dc:language>en-US</dc:language>
  <cp:lastModifiedBy>Юлия Игоревна</cp:lastModifiedBy>
  <dcterms:modified xsi:type="dcterms:W3CDTF">2021-04-26T07:40:00Z</dcterms:modified>
  <cp:revision>2</cp:revision>
  <dc:subject/>
  <dc:title/>
</cp:coreProperties>
</file>